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3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сентябр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7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шелика Руслана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ошелик Р.И., 07.09.2024 года в гор. *, будучи привлеченным 26.06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394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ик Р.И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9.2024 года, из которого следует, что Кошелик Р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6.06.2024 года, которое вступило в законную силу 08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ошелик Р.И. не уплатил административный штраф по постановлению от 26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шелика Р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6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ошелика Р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шелика Руслана Ива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00 часов 17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